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lazione sul Testo Unico delle Costruzioni</w:t>
      </w:r>
    </w:p>
    <w:p>
      <w:pPr>
        <w:pStyle w:val="Normal"/>
        <w:jc w:val="both"/>
        <w:rPr/>
      </w:pPr>
      <w:r>
        <w:rPr/>
      </w:r>
    </w:p>
    <w:p>
      <w:pPr>
        <w:pStyle w:val="Normal"/>
        <w:jc w:val="both"/>
        <w:rPr/>
      </w:pPr>
      <w:r>
        <w:rPr/>
        <w:t>La legge fondamentale in materia urbanistica dello Stato italiano, la Legge n.1150 del 16 ottobre 1942, pubblicata nella Gazzetta Ufficiale n.244 e in vigore dal 31 ottobre dello stesso anno, rappresenta ancora oggi un punto di riferimento normativo centrale. Il D.Lgs. 179/2009, nell’allegato 1, conferma che si tratta della 763ª legge dello Stato. Questa normativa è stata integrata dal D.M. 1444 del 1968, che ha introdotto gli standard urbanistici, ma rimane evidente che tali riferimenti normativi non rispondono più adeguatamente alle esigenze attuali del Paese.</w:t>
      </w:r>
    </w:p>
    <w:p>
      <w:pPr>
        <w:pStyle w:val="Normal"/>
        <w:jc w:val="both"/>
        <w:rPr/>
      </w:pPr>
      <w:r>
        <w:rPr/>
      </w:r>
    </w:p>
    <w:p>
      <w:pPr>
        <w:pStyle w:val="Normal"/>
        <w:jc w:val="both"/>
        <w:rPr/>
      </w:pPr>
      <w:r>
        <w:rPr/>
        <w:t>La Legge del 1942 nacque in un periodo storico in cui la pianificazione urbanistica era cruciale per lo sviluppo dell’Italia. Oggi, invece, abbiamo bisogno di promuovere processi di rigenerazione urbana, esaltando la qualità progettuale e concentrandoci sulla sicurezza del costruito, sia in chiave sismica che idrogeologica. È necessario operare verso un “consumo di suolo zero” e puntare all’efficientamento energetico del patrimonio immobiliare, come richiesto dalle direttive europee, favorendo inclusività sociale e promuovendo sempre di più partenariati pubblico-privati.</w:t>
      </w:r>
    </w:p>
    <w:p>
      <w:pPr>
        <w:pStyle w:val="Normal"/>
        <w:jc w:val="both"/>
        <w:rPr/>
      </w:pPr>
      <w:r>
        <w:rPr/>
      </w:r>
    </w:p>
    <w:p>
      <w:pPr>
        <w:pStyle w:val="Normal"/>
        <w:jc w:val="both"/>
        <w:rPr/>
      </w:pPr>
      <w:r>
        <w:rPr/>
        <w:t>Attualmente, il riferimento normativo in materia edilizia è il D.P.R. 380/2001, noto come Testo Unico per l’Edilizia, integrato recentemente dal cosiddetto “Salva Casa”. Tuttavia, emerge l’esigenza di creare un quadro normativo sistemico e moderno, che includa urbanistica, edilizia e sicurezza, sotto un unico Testo Unico delle Costruzioni. L’obiettivo è disciplinare il settore in maniera organica, abrogando le leggi obsolete e introducendo una normativa più adatta ai tempi contemporanei.</w:t>
      </w:r>
    </w:p>
    <w:p>
      <w:pPr>
        <w:pStyle w:val="Normal"/>
        <w:jc w:val="both"/>
        <w:rPr/>
      </w:pPr>
      <w:r>
        <w:rPr/>
      </w:r>
    </w:p>
    <w:p>
      <w:pPr>
        <w:pStyle w:val="Normal"/>
        <w:jc w:val="both"/>
        <w:rPr/>
      </w:pPr>
      <w:r>
        <w:rPr/>
        <w:t>In tal senso, si ritiene fondamentale lavorare sul miglioramento di definizioni importanti, come quella di “manutenzione straordinaria” e sull’ampliamento dell’edilizia libera. Snellire i procedimenti amministrativi, infatti, significa ampliare le attività che potrebbero rientrare nell’edilizia libera, agevolando così sia i professionisti del settore che i cittadini.</w:t>
      </w:r>
    </w:p>
    <w:p>
      <w:pPr>
        <w:pStyle w:val="Normal"/>
        <w:jc w:val="both"/>
        <w:rPr/>
      </w:pPr>
      <w:r>
        <w:rPr/>
      </w:r>
    </w:p>
    <w:p>
      <w:pPr>
        <w:pStyle w:val="Normal"/>
        <w:jc w:val="both"/>
        <w:rPr/>
      </w:pPr>
      <w:r>
        <w:rPr/>
        <w:t>Siamo consapevoli delle difficoltà che l’introduzione del Testo Unico delle Costruzioni comporterà, specialmente per le amministrazioni locali, chiamate a studiare, modificare e applicare le novità introdotte. A tal proposito, si potrebbe ipotizzare un periodo transitorio di 18 mesi prima dell’effettiva entrata in vigore delle nuove norme, per tutelare anche le domande già presentate e non ancora esaminate.</w:t>
      </w:r>
    </w:p>
    <w:p>
      <w:pPr>
        <w:pStyle w:val="Normal"/>
        <w:jc w:val="both"/>
        <w:rPr/>
      </w:pPr>
      <w:r>
        <w:rPr/>
      </w:r>
    </w:p>
    <w:p>
      <w:pPr>
        <w:pStyle w:val="Normal"/>
        <w:jc w:val="both"/>
        <w:rPr/>
      </w:pPr>
      <w:r>
        <w:rPr/>
        <w:t>Un passo importante verso questo traguardo è rappresentato dal lavoro del Comitato Tecnico Scientifico Intergruppo Parlamentare “Progetto Italia, Lavori Pubblici, Edilizia, Urbanistica”, presieduto dall’On. Erica Mazzetti. Questo comitato, coinvolgendo tutti i soggetti interessati al settore delle costruzioni, sta lavorando per favorire un dialogo costruttivo tra Parlamento, tecnici, operatori del settore e professionisti, con l’obiettivo di modernizzare il comparto e far emergere proposte concrete per il Paese.</w:t>
      </w:r>
    </w:p>
    <w:p>
      <w:pPr>
        <w:pStyle w:val="Normal"/>
        <w:jc w:val="both"/>
        <w:rPr/>
      </w:pPr>
      <w:r>
        <w:rPr/>
      </w:r>
    </w:p>
    <w:p>
      <w:pPr>
        <w:pStyle w:val="Normal"/>
        <w:jc w:val="both"/>
        <w:rPr/>
      </w:pPr>
      <w:r>
        <w:rPr/>
        <w:t>Tra i temi di maggiore rilevanza per il settore spiccano la semplificazione normativa, la gestione dei costi dei materiali, la digitalizzazione, l’innovazione e la coesione sociale. Il nuovo Codice dei Contratti ha introdotto diverse novità che richiedono un monitoraggio costante, per garantire un’applicazione corretta e bilanciata delle norme e prevenire squilibri in un settore vitale per il Paese.</w:t>
      </w:r>
    </w:p>
    <w:p>
      <w:pPr>
        <w:pStyle w:val="Normal"/>
        <w:jc w:val="both"/>
        <w:rPr/>
      </w:pPr>
      <w:r>
        <w:rPr/>
      </w:r>
    </w:p>
    <w:p>
      <w:pPr>
        <w:pStyle w:val="Normal"/>
        <w:jc w:val="both"/>
        <w:rPr/>
      </w:pPr>
      <w:r>
        <w:rPr/>
        <w:t>La realizzazione delle grandi opere e l’attuazione del PNRR necessitano di tempistiche rapide e di uno sforzo congiunto del Sistema Paese per garantire risultati tangibili. In quest’ottica, l’introduzione della digitalizzazione delle procedure, operativa dal 1° gennaio di quest’anno, rappresenta una rivoluzione significativa nella gestione delle gare e degli appalti pubblici.</w:t>
      </w:r>
    </w:p>
    <w:p>
      <w:pPr>
        <w:pStyle w:val="Normal"/>
        <w:jc w:val="both"/>
        <w:rPr/>
      </w:pPr>
      <w:r>
        <w:rPr/>
      </w:r>
    </w:p>
    <w:p>
      <w:pPr>
        <w:pStyle w:val="Normal"/>
        <w:jc w:val="both"/>
        <w:rPr/>
      </w:pPr>
      <w:r>
        <w:rPr/>
        <w:t>In questo contesto, non possiamo ignorare la problematica della frammentazione normativa, dovuta al fatto che le Regioni devono adeguarsi alla legislazione nazionale, ma possono introdurre ulteriori semplificazioni. Ciò genera disparità di trattamento tra i cittadini italiani, rischiando di violare il principio di uguaglianza sancito dall’articolo 3 della Costituzione. È dunque necessario che il Governo intervenga con una riforma complessiva, per ridurre l’asimmetria normativa tra le Regioni e garantire una maggiore coerenza legislativa su scala nazionale.</w:t>
      </w:r>
    </w:p>
    <w:p>
      <w:pPr>
        <w:pStyle w:val="Normal"/>
        <w:jc w:val="both"/>
        <w:rPr/>
      </w:pPr>
      <w:r>
        <w:rPr/>
      </w:r>
    </w:p>
    <w:p>
      <w:pPr>
        <w:pStyle w:val="Normal"/>
        <w:jc w:val="both"/>
        <w:rPr/>
      </w:pPr>
      <w:r>
        <w:rPr/>
        <w:t>Il federalismo altamente differenziato, unito alla necessità di armonizzare leggi vecchie con normative più recenti, ha già provocato problemi significativi, come accaduto a Milano, dove contenziosi e l’applicazione di norme obsolete hanno paralizzato cantieri e scoraggiato investitori. Queste situazioni possono verificarsi ovunque nel Paese, se non si interviene tempestivamente con una riforma strutturale.</w:t>
      </w:r>
    </w:p>
    <w:p>
      <w:pPr>
        <w:pStyle w:val="Normal"/>
        <w:jc w:val="both"/>
        <w:rPr/>
      </w:pPr>
      <w:r>
        <w:rPr/>
      </w:r>
    </w:p>
    <w:p>
      <w:pPr>
        <w:pStyle w:val="Normal"/>
        <w:jc w:val="both"/>
        <w:rPr/>
      </w:pPr>
      <w:r>
        <w:rPr/>
        <w:t>L’Italia si trova ora di fronte a una sfida cruciale, che richiede una visione politica ambiziosa: definire un modello di sviluppo urbano in linea con le esigenze contemporanee, capace di rispondere al mercato senza perdere di vista l’identità delle città e il benessere dei loro abitanti.</w:t>
      </w:r>
    </w:p>
    <w:p>
      <w:pPr>
        <w:pStyle w:val="Normal"/>
        <w:jc w:val="both"/>
        <w:rPr/>
      </w:pPr>
      <w:r>
        <w:rPr/>
      </w:r>
    </w:p>
    <w:p>
      <w:pPr>
        <w:pStyle w:val="Normal"/>
        <w:jc w:val="both"/>
        <w:rPr/>
      </w:pPr>
      <w:r>
        <w:rPr/>
        <w:t>In conclusione, è giunto il momento di prendere decisioni coraggiose, che puntino alla modernizzazione del Paese e alla creazione di un sistema urbanistico e edilizio più vivibile, sostenibile e competitivo.</w:t>
      </w:r>
    </w:p>
    <w:p>
      <w:pPr>
        <w:pStyle w:val="Normal"/>
        <w:jc w:val="both"/>
        <w:rPr/>
      </w:pPr>
      <w:r>
        <w:rPr/>
      </w:r>
    </w:p>
    <w:p>
      <w:pPr>
        <w:pStyle w:val="Normal"/>
        <w:rPr>
          <w:b/>
          <w:b/>
          <w:bCs/>
          <w:u w:val="single"/>
        </w:rPr>
      </w:pPr>
      <w:r>
        <w:rPr>
          <w:b/>
          <w:bCs/>
          <w:u w:val="single"/>
        </w:rPr>
      </w:r>
      <w:r>
        <w:br w:type="page"/>
      </w:r>
    </w:p>
    <w:p>
      <w:pPr>
        <w:pStyle w:val="Normal"/>
        <w:jc w:val="both"/>
        <w:rPr>
          <w:b/>
          <w:b/>
          <w:bCs/>
          <w:u w:val="single"/>
        </w:rPr>
      </w:pPr>
      <w:r>
        <w:rPr>
          <w:b/>
          <w:bCs/>
          <w:u w:val="single"/>
        </w:rPr>
        <w:t>Suggerimenti che Napoli ha inviato a Roma</w:t>
      </w:r>
    </w:p>
    <w:p>
      <w:pPr>
        <w:pStyle w:val="Normal"/>
        <w:jc w:val="both"/>
        <w:rPr/>
      </w:pPr>
      <w:r>
        <w:rPr/>
      </w:r>
    </w:p>
    <w:p>
      <w:pPr>
        <w:pStyle w:val="Normal"/>
        <w:jc w:val="both"/>
        <w:rPr/>
      </w:pPr>
      <w:r>
        <w:rPr/>
        <w:t>Proponiamo l’istituzione, a livello provinciale o regionale, di un Nucleo di analisi e valutazione per i partenariati pubblico-privati. Questo nucleo, composto da esperti in ingegneria, architettura, geologia, diritto, economia e finanza, sociologo, potrebbe svolgere funzioni di supporto nella realizzazione di opere pubbliche attraverso strumenti di partenariato. Questo organismo, a supporto delle amministrazioni locali, potrebbe essere istituito presso i grandi comuni o, in alternativa, obbligatoriamente a livello regionale.</w:t>
      </w:r>
    </w:p>
    <w:p>
      <w:pPr>
        <w:pStyle w:val="Normal"/>
        <w:jc w:val="both"/>
        <w:rPr/>
      </w:pPr>
      <w:r>
        <w:rPr/>
      </w:r>
    </w:p>
    <w:p>
      <w:pPr>
        <w:pStyle w:val="Normal"/>
        <w:jc w:val="both"/>
        <w:rPr/>
      </w:pPr>
      <w:r>
        <w:rPr/>
        <w:t>Un’altra misura di grande importanza è l’obbligo espresso di formazione per i vigili del Servizio Antiabusivismo e condono edilizio. Spesso, infatti, le attività di controllo nei cantieri risultano rallentate o ostacolate dalla mancanza di conoscenze aggiornate in materia di edilizia e urbanistica. Una formazione continua e mirata potrebbe prevenire l’attivazione di procedimenti inutili e costosi.</w:t>
      </w:r>
    </w:p>
    <w:p>
      <w:pPr>
        <w:pStyle w:val="Normal"/>
        <w:jc w:val="both"/>
        <w:rPr/>
      </w:pPr>
      <w:r>
        <w:rPr/>
      </w:r>
    </w:p>
    <w:p>
      <w:pPr>
        <w:pStyle w:val="Normal"/>
        <w:jc w:val="both"/>
        <w:rPr/>
      </w:pPr>
      <w:r>
        <w:rPr/>
        <w:t>In merito al tema del condono edilizio, proponiamo l’istituzione di un titolo edilizio in sanatoria sub-condizione. Questo permetterebbe di rilasciare un titolo provvisorio, con l’obbligo di eseguire miglioramenti sismici ed energetici entro due anni, pena la decadenza della sanatoria.</w:t>
      </w:r>
    </w:p>
    <w:p>
      <w:pPr>
        <w:pStyle w:val="Normal"/>
        <w:jc w:val="both"/>
        <w:rPr/>
      </w:pPr>
      <w:r>
        <w:rPr/>
      </w:r>
    </w:p>
    <w:p>
      <w:pPr>
        <w:pStyle w:val="Normal"/>
        <w:jc w:val="both"/>
        <w:rPr/>
      </w:pPr>
      <w:r>
        <w:rPr/>
        <w:t>Anche lo Sportello Unico per l’Edilizia necessita di riforme. Attualmente, a Napoli, per esempio, alcune pratiche vengono respinte se pendono altre questioni come il condono edilizio. Un vero sportello unico dovrebbe essere in grado di gestire contemporaneamente sia le pratiche di condono che le nuove richieste, semplificando l’intero processo per i cittadini.</w:t>
      </w:r>
    </w:p>
    <w:p>
      <w:pPr>
        <w:pStyle w:val="Normal"/>
        <w:jc w:val="both"/>
        <w:rPr/>
      </w:pPr>
      <w:r>
        <w:rPr/>
      </w:r>
    </w:p>
    <w:p>
      <w:pPr>
        <w:pStyle w:val="Normal"/>
        <w:jc w:val="both"/>
        <w:rPr/>
      </w:pPr>
      <w:r>
        <w:rPr/>
        <w:t>Infine, i Siti di Interesse Nazionale (SIN) richiedono una semplificazione nelle procedure di bonifica. Ogni area SIN a Napoli ha interlocutori diversi, causando ritardi e confusione. Sarebbe opportuno istituire un unico interlocutore locale, ad esempio obbligando l’Accordo di Programma, per facilitare e accelerare le operazioni di bonifica e riqualificazione.</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5f35f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f35f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f35f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f35f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f35f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f35f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f35f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f35f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f35f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5f35f9"/>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f35f9"/>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f35f9"/>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f35f9"/>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f35f9"/>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f35f9"/>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f35f9"/>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f35f9"/>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f35f9"/>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f35f9"/>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f35f9"/>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f35f9"/>
    <w:rPr>
      <w:i/>
      <w:iCs/>
      <w:color w:val="404040" w:themeColor="text1" w:themeTint="bf"/>
    </w:rPr>
  </w:style>
  <w:style w:type="character" w:styleId="IntenseEmphasis">
    <w:name w:val="Intense Emphasis"/>
    <w:basedOn w:val="DefaultParagraphFont"/>
    <w:uiPriority w:val="21"/>
    <w:qFormat/>
    <w:rsid w:val="005f35f9"/>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f35f9"/>
    <w:rPr>
      <w:i/>
      <w:iCs/>
      <w:color w:val="0F4761" w:themeColor="accent1" w:themeShade="bf"/>
    </w:rPr>
  </w:style>
  <w:style w:type="character" w:styleId="IntenseReference">
    <w:name w:val="Intense Reference"/>
    <w:basedOn w:val="DefaultParagraphFont"/>
    <w:uiPriority w:val="32"/>
    <w:qFormat/>
    <w:rsid w:val="005f35f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f35f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f35f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f35f9"/>
    <w:pPr>
      <w:spacing w:before="160" w:after="160"/>
      <w:jc w:val="center"/>
    </w:pPr>
    <w:rPr>
      <w:i/>
      <w:iCs/>
      <w:color w:val="404040" w:themeColor="text1" w:themeTint="bf"/>
    </w:rPr>
  </w:style>
  <w:style w:type="paragraph" w:styleId="ListParagraph">
    <w:name w:val="List Paragraph"/>
    <w:basedOn w:val="Normal"/>
    <w:uiPriority w:val="34"/>
    <w:qFormat/>
    <w:rsid w:val="005f35f9"/>
    <w:pPr>
      <w:spacing w:before="0" w:after="160"/>
      <w:ind w:left="720" w:hanging="0"/>
      <w:contextualSpacing/>
    </w:pPr>
    <w:rPr/>
  </w:style>
  <w:style w:type="paragraph" w:styleId="IntenseQuote">
    <w:name w:val="Intense Quote"/>
    <w:basedOn w:val="Normal"/>
    <w:next w:val="Normal"/>
    <w:link w:val="CitazioneintensaCarattere"/>
    <w:uiPriority w:val="30"/>
    <w:qFormat/>
    <w:rsid w:val="005f35f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081</Words>
  <Characters>6165</Characters>
  <CharactersWithSpaces>72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8:00Z</dcterms:created>
  <dc:creator>Barbara Rubertelli | ACEN</dc:creator>
  <dc:description/>
  <dc:language>en-US</dc:language>
  <cp:lastModifiedBy>Barbara Rubertelli | ACEN</cp:lastModifiedBy>
  <dcterms:modified xsi:type="dcterms:W3CDTF">2024-10-16T14: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